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30"/>
        <w:gridCol w:w="2850"/>
        <w:gridCol w:w="934"/>
        <w:gridCol w:w="746"/>
        <w:gridCol w:w="960"/>
        <w:gridCol w:w="1160"/>
        <w:gridCol w:w="1160"/>
        <w:gridCol w:w="1160"/>
        <w:gridCol w:w="2720"/>
        <w:gridCol w:w="1400"/>
      </w:tblGrid>
      <w:tr>
        <w:trPr>
          <w:trHeight w:val="282" w:hRule="atLeast"/>
        </w:trPr>
        <w:tc>
          <w:tcPr>
            <w:tcW w:w="1468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  <w:lang w:val="en-US" w:eastAsia="zh-CN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  <w:lang w:val="en-US" w:eastAsia="zh-CN"/>
              </w:rPr>
              <w:t>：</w:t>
            </w:r>
          </w:p>
        </w:tc>
      </w:tr>
      <w:tr>
        <w:trPr>
          <w:trHeight w:val="402" w:hRule="atLeast"/>
        </w:trPr>
        <w:tc>
          <w:tcPr>
            <w:tcW w:w="14680" w:type="dxa"/>
            <w:gridSpan w:val="11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甘肃省</w:t>
            </w:r>
            <w:r>
              <w:rPr>
                <w:b/>
                <w:sz w:val="36"/>
                <w:szCs w:val="36"/>
              </w:rPr>
              <w:t>201</w:t>
            </w:r>
            <w:r>
              <w:rPr>
                <w:b/>
                <w:sz w:val="36"/>
                <w:szCs w:val="36"/>
                <w:lang w:val="en-US" w:eastAsia="zh-CN"/>
              </w:rPr>
              <w:t>8</w:t>
            </w:r>
            <w:r>
              <w:rPr>
                <w:b/>
                <w:sz w:val="36"/>
                <w:szCs w:val="36"/>
              </w:rPr>
              <w:t>年公路（水运）工程监理企业信用评价结果汇总表</w:t>
            </w:r>
          </w:p>
        </w:tc>
      </w:tr>
      <w:tr>
        <w:trPr>
          <w:trHeight w:val="300" w:hRule="atLeast"/>
        </w:trPr>
        <w:tc>
          <w:tcPr>
            <w:tcW w:w="70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填报单位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庆阳市交通运输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盖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评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地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注册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质类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质许可等级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在评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的总合同额 （万元）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在评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的信用评价得分（分）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在评价省的信用等级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失信行为代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JJX10****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庆阳市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四川凯瑞建设项目管理有限公司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四川省成都市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公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甲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99.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2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JX10103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JJX101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JJX1010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JJX1010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JJX1010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华池、正宁、宁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庆阳市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恒达诚信工程咨询有限公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昌平区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甲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1.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JX1010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华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庆阳市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夏华吉公路工程监理咨询有限公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夏银川市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40.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1.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JX1010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华池、宁县、庆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庆阳市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甘肃华路捷公路工程技术咨询有限公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甘肃兰州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54.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9.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JX10103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JJX101020/JJX101026/JJX1010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华池、镇原、正宁、庆城</w:t>
            </w:r>
          </w:p>
        </w:tc>
      </w:tr>
      <w:tr>
        <w:trPr>
          <w:trHeight w:val="8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庆阳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甘肃新建通工程项目管理服务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路工程丙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5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4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JX101028/JJX101030/JJX1010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JJX1010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JJX101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镇原、西峰、庆城</w:t>
            </w:r>
          </w:p>
        </w:tc>
      </w:tr>
      <w:tr>
        <w:trPr>
          <w:trHeight w:val="8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庆阳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南创达建设工程管理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州市高新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7.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镇原</w:t>
            </w:r>
          </w:p>
        </w:tc>
      </w:tr>
      <w:tr>
        <w:trPr>
          <w:trHeight w:val="9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庆阳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凉通达路桥工程咨询有限责任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凉市崆峒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丙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4.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4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正宁、环县、镇原、宁县、庆城</w:t>
            </w:r>
          </w:p>
        </w:tc>
      </w:tr>
      <w:tr>
        <w:trPr>
          <w:trHeight w:val="8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庆阳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新天得力国际工程监理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路甲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镇原</w:t>
            </w:r>
          </w:p>
        </w:tc>
      </w:tr>
      <w:tr>
        <w:trPr>
          <w:trHeight w:val="7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庆阳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宝鸡市方达交通工程监理有限责任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乙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40.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7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JX101028/JJX101030/JJX1010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镇原、西峰、庆城</w:t>
            </w:r>
          </w:p>
        </w:tc>
      </w:tr>
      <w:tr>
        <w:trPr>
          <w:trHeight w:val="8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庆阳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都交大工程建设集团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都市金牛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8.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4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JX101026/JJX101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镇原、环县、西峰、正宁、</w:t>
            </w:r>
          </w:p>
        </w:tc>
      </w:tr>
      <w:tr>
        <w:trPr>
          <w:trHeight w:val="7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庆阳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南伟德工程监理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镇原</w:t>
            </w:r>
          </w:p>
        </w:tc>
      </w:tr>
      <w:tr>
        <w:trPr>
          <w:trHeight w:val="7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庆阳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同创建设项目管理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0.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9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JX101020/JJX101026/JJX101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镇原、正宁</w:t>
            </w:r>
          </w:p>
        </w:tc>
      </w:tr>
      <w:tr>
        <w:trPr>
          <w:trHeight w:val="8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庆阳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甘肃协诚工程项目管理咨询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庆阳西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公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丙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.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环县</w:t>
            </w:r>
          </w:p>
        </w:tc>
      </w:tr>
      <w:tr>
        <w:trPr>
          <w:trHeight w:val="8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庆阳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河北路通监理咨询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邯郸丛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公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甲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8.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JJX1020   JJX10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环县</w:t>
            </w:r>
          </w:p>
        </w:tc>
      </w:tr>
      <w:tr>
        <w:trPr>
          <w:trHeight w:val="8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庆阳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庆阳市兴庆建设工程咨询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庆阳西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公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丙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8.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环县</w:t>
            </w:r>
          </w:p>
        </w:tc>
      </w:tr>
      <w:tr>
        <w:trPr>
          <w:trHeight w:val="8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庆阳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天水金思路工程咨询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天水市秦州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公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丙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4.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环县</w:t>
            </w:r>
          </w:p>
        </w:tc>
      </w:tr>
      <w:tr>
        <w:trPr>
          <w:trHeight w:val="8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庆阳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甘肃路通工程监理有限责任公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甘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公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甲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5.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JJX101020/JJX101026/JJX101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正宁</w:t>
            </w:r>
          </w:p>
        </w:tc>
      </w:tr>
      <w:tr>
        <w:trPr>
          <w:trHeight w:val="8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庆阳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甘肃民泰工程建设监理有限责任公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甘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市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乙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JJX101020/JJX101026/JJX101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正宁</w:t>
            </w:r>
          </w:p>
        </w:tc>
      </w:tr>
      <w:tr>
        <w:trPr>
          <w:trHeight w:val="8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庆阳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平凉市天科公路技术咨询有限责任公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平凉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公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丙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.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JJX101020/JJX101026/JJX101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正宁</w:t>
            </w:r>
          </w:p>
        </w:tc>
      </w:tr>
      <w:tr>
        <w:trPr>
          <w:trHeight w:val="8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庆阳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甘肃鑫海建设监理咨询有限公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甘肃兰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公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乙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.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JJX101020/JJX101026/JJX101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正宁</w:t>
            </w:r>
          </w:p>
        </w:tc>
      </w:tr>
      <w:tr>
        <w:trPr>
          <w:trHeight w:val="8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庆阳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兰州滨河工程监理有限责任公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甘肃兰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公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丙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3.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JJX101020/JJX101026/JJX101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正宁</w:t>
            </w:r>
          </w:p>
        </w:tc>
      </w:tr>
      <w:tr>
        <w:trPr>
          <w:trHeight w:val="8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庆阳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平凉润和建设咨询监理有限责任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平凉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公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丙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5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JJX101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庆城</w:t>
            </w:r>
          </w:p>
        </w:tc>
      </w:tr>
      <w:tr>
        <w:trPr>
          <w:trHeight w:val="8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庆阳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陕西建通公路工程技术咨询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陕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公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乙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1.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JJX10102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JJX101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庆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飞鱼1388554425</cp:lastModifiedBy>
  <dcterms:modified xsi:type="dcterms:W3CDTF">2019-03-04T00:4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